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帝国的欲望解密纳粹高级官员的荒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暗帝国的欲望：解密纳粹高级官员的荒淫生活》</w:t>
      </w:r>
      <w:r>
        <w:rPr>
          <w:sz w:val="32"/>
          <w:szCs w:val="32"/>
        </w:rPr>
        <w:t>&lt;/p&gt;&lt;p&gt;&lt;img src="/static-img/lhH9PGAaMQkUBYdKjMGHBWqfZwG8U78yNXi8qZEO-z5qB7IQL2cxgCNpp_qee1Wy.jpg"&gt;&lt;/p&gt;&lt;p&gt;</w:t>
      </w:r>
      <w:r>
        <w:rPr>
          <w:sz w:val="32"/>
          <w:szCs w:val="32"/>
        </w:rPr>
        <w:t>在电影《黑暗帝国的欲望》中，观众可以一窥纳粹荒淫史上的真实面目。这部影片以深入细致的研究为基础，讲述了纳粹高级官员如何利用权力满足他们私人和集体的性慾。影片通过对历史事实的精确还原，让观众感受到那段时期社会底层被压迫、苦难与恐惧混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荒淫史 电影中的一个著名案例是关于希特勒和他的情妇伊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尼。据传，布朗尼不仅是希特勒的情妇，还有其他多位高级军官也是她的情人，她甚至在战争期间将她们之间的情感纠葛记录下来，这些日记后来成为了历史学家研究此类事件的一个重要参考资料。</w:t>
      </w:r>
      <w:r>
        <w:rPr>
          <w:sz w:val="32"/>
          <w:szCs w:val="32"/>
        </w:rPr>
        <w:t>&lt;/p&gt;&lt;p&gt;&lt;img src="/static-img/snSvfn9iwB62mfVby0kkGmqfZwG8U78yNXi8qZEO-z7_QU17uf18RIiU664XIbArfpXBhKyVD3CYUCGeQ0oq_LvccU4jnnM53yajSAsCnOt6oLPdyp0s8q3ciCWKk5SdAB53KVNn2zw3QtJvLMvu33M0ikFCcRiLF-qucW_CrJXT2KqsfqV6-SgoD1gUubvo.jpg"&gt;&lt;/p&gt;&lt;p&gt;</w:t>
      </w:r>
      <w:r>
        <w:rPr>
          <w:sz w:val="32"/>
          <w:szCs w:val="32"/>
        </w:rPr>
        <w:t>除了个别领导人的荒淫行为之外，整个德国国家机器也参与其中。在电影中，一场盛大的舞会上，可以看到高级军官与女演员、歌星等各种女性共度时光，这些女性往往被送去到战略要地或者军队前线作为“精神慰藉”。这样的做法不仅损害了女性尊严，更进一步削弱了民众对政府正当性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探讨了这种风气如何在整个社会蔓延，从普通士兵到上层统治者，无人能免俗。例如，有报道指出，在东线战场上，许多士兵都有乱伦行为，因为他们认为自己即使犯下罪行，也不会因为这一点而受到惩罚。而这些行为最终成为了一种普遍现象，为全人类带来了无尽痛苦。</w:t>
      </w:r>
      <w:r>
        <w:rPr>
          <w:sz w:val="32"/>
          <w:szCs w:val="32"/>
        </w:rPr>
        <w:t>&lt;/p&gt;&lt;p&gt;&lt;img src="/static-img/sBnllQdhj4Nh4eAjk9gWM2qfZwG8U78yNXi8qZEO-z7_QU17uf18RIiU664XIbArfpXBhKyVD3CYUCGeQ0oq_LvccU4jnnM53yajSAsCnOt6oLPdyp0s8q3ciCWKk5SdAB53KVNn2zw3QtJvLMvu33M0ikFCcRiLF-qucW_CrJXT2KqsfqV6-SgoD1gUubvo.jpg"&gt;&lt;/p&gt;&lt;p&gt;</w:t>
      </w:r>
      <w:r>
        <w:rPr>
          <w:sz w:val="32"/>
          <w:szCs w:val="32"/>
        </w:rPr>
        <w:t>最后，《黑暗帝国的欲望》通过这些案例展现了一个残酷的事实：权力的滥用总伴随着道德沦丧，而这份沦丧不仅限于个人，而是反映出了整个人类文明的一次重大挣扎。这部作品虽然以娱乐为目的，但其背后的深刻意义却让我们不得不反思：“权力是什么？它真的像我们想象得那么简单吗？”</w:t>
      </w:r>
      <w:r>
        <w:rPr>
          <w:sz w:val="32"/>
          <w:szCs w:val="32"/>
        </w:rPr>
        <w:t>&lt;/p&gt;&lt;p&gt;&lt;a href = "/doc/565181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帝国的欲望解密纳粹高级官员的荒淫生活</w:t>
      </w:r>
      <w:r>
        <w:rPr>
          <w:sz w:val="32"/>
          <w:szCs w:val="32"/>
        </w:rPr>
        <w:t>.doc" rel="alternate" download="565181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帝国的欲望解密纳粹高级官员的荒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